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hd w:fill="FFFFFF" w:val="clear"/>
        <w:spacing w:lineRule="auto" w:line="240" w:before="0" w:after="0"/>
        <w:ind w:left="16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1.03.2014                                                                                                                     №1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рганизации работы по выбору модуля в рамк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го курса ОРК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дготовки в  2014/2015 учебном году  комплексного учебного курса  "Основы религиозных культур и светской этики" (далее – ОРКСЭ), ознакомления обучающихся и родителей (законных представителей)   с задачами нового курса, его структурой, содержанием, организацией изучения, обеспечения свободного и компетентного выбора   одного из шести модулей курса ОРКСЭ, на основании приказа ОУ от 14.03.2014 №99 « Об организации работы по выбору модуля в рамках учебного курса ОРКСЭ»  Мишуткина Г.М., Каменкова О.Н. учителя начальных классов   в  период с 15 по 22 марта  2014 года провели  родительские собрания по вопросам введения комплексного учебного курса ОРКСЭ в 3-х классах, зафиксировали   протоколами родительских собраний и письменными заявлениями родителей (законных представителей)  о выборе определенного модуля для обучения своего ребенка  (Приложение).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рганизовать обучение обучающихся  4 классов в 2014-2015  учебном году по модулям "Основы светской этики", "Основы православной культу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ировать группы обучающихся согласно заявлениям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          Т.В.Добря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 31.03.2014 № 121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ыборе родителей (законных представителей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Б ОУ Ужовской СОШ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23"/>
        <w:gridCol w:w="1840"/>
        <w:gridCol w:w="1754"/>
        <w:gridCol w:w="1781"/>
        <w:gridCol w:w="1834"/>
        <w:gridCol w:w="212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3-х классов в общеобразовательном учреждении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которых будет преподаваться курс ОРКСЭ в следующ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/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м го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учающихся 3-х классов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которых будет преподаваться курс ОРКСЭ в следующем учебном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ду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количество обучающихся 4-х классов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/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м году для изучения кур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учителей, преподающих кур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протокола родительского собр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сутствующих родителей на собрании/ представителей религиозных конфессий (указать)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православной культуры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Протокол№3 от 20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6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исламской культуры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буддийской культуры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иудейской культуры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мировых религиозных культур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сновы светск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и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Протокол№4 от 15.03.2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5:00Z</dcterms:created>
  <dc:creator>Учитель</dc:creator>
  <dc:description/>
  <cp:keywords/>
  <dc:language>en-US</dc:language>
  <cp:lastModifiedBy>Учитель</cp:lastModifiedBy>
  <cp:lastPrinted>2014-04-03T10:08:00Z</cp:lastPrinted>
  <dcterms:modified xsi:type="dcterms:W3CDTF">2014-04-03T07:14:00Z</dcterms:modified>
  <cp:revision>3</cp:revision>
  <dc:subject/>
  <dc:title/>
</cp:coreProperties>
</file>