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жовская средня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1.03.2015                                                                                                                       №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рганизации работы по выбору модуля в рамка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ебного курса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b/>
          <w:sz w:val="26"/>
          <w:szCs w:val="26"/>
        </w:rPr>
        <w:t>Основы религиозных культур и светской этики"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подготовки в  2015/2016 учебном году  комплексного учебного курса  "Основы религиозных культур и светской этики" (далее – ОРКСЭ), ознакомления обучающихся и родителей (законных представителей) с задачами курса, его структурой, содержанием, организацией изучения, обеспечения свободного и компетентного выбора   одного из шести модулей курса ОРКСЭ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Лаврентьевой Н.В., Хмелевой М.А. учителям начальных классов в  период с 13 по 16 марта  текущего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овести родительские собрания по вопросам введения комплексного учебного курса ОРКСЭ в 3-х классах, зафиксировать протоколами родительских собраний и письменными заявлениями родителей (законных представителей) о выборе определенного модуля для обучения своего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рганизовать встречи родителей с преподавателями модулей курса для ознакомления с особенностями содержания модуля, формами и методами педагогической работы (допускается участие во встречах с родителями представителей религиозны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фессий, участвующих в реализации курса ОРКСЭ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обеспечить условия для ознакомления родителей с содержанием программы и учебников по каждому модулю курса ОРКСЭ в рамках организации деятельности школьной библиоте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ознакомить родителей (законных представителей) с содержанием информационного буклета «Основы религиозных культур и светской этики», согласованного с Министерством образования Нижегород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организовать индивидуальную консультационную работу с родителями обучающихся, особенно из числа тех, кто испытывает трудности в социальной адап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ликодуевой Е.Ю. библиотекарю сформировать заказ на учебно-методический комплекс курса ОРКСЭ с целью 100 % обеспечения бесплатными учебниками обучающихся   по выбранным моду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                                                                                            Т.В. Добря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иказом ознакомлены:</w:t>
      </w:r>
    </w:p>
    <w:p>
      <w:pPr>
        <w:sectPr>
          <w:type w:val="nextPage"/>
          <w:pgSz w:w="11906" w:h="16838"/>
          <w:pgMar w:left="1418" w:right="850" w:gutter="0" w:header="0" w:top="1134" w:footer="0" w:bottom="71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от 11.03.2015 № 68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Информац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о выборе родителей (законных представителей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модуля изучения курса "Основы религиозных культур и светской этики"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в _____________________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   </w:t>
      </w:r>
      <w:r>
        <w:rPr>
          <w:rFonts w:cs="Times New Roman" w:ascii="Times New Roman" w:hAnsi="Times New Roman"/>
          <w:sz w:val="20"/>
          <w:szCs w:val="26"/>
        </w:rPr>
        <w:t>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tbl>
      <w:tblPr>
        <w:tblW w:w="148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952"/>
        <w:gridCol w:w="1970"/>
        <w:gridCol w:w="1878"/>
        <w:gridCol w:w="1907"/>
        <w:gridCol w:w="1964"/>
        <w:gridCol w:w="2280"/>
      </w:tblGrid>
      <w:tr>
        <w:trPr>
          <w:trHeight w:val="205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Общее количество 3-х классов в общеобразовательном учреждении на 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01.04.2015,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 в которых будет преподаваться курс ОРКСЭ в следующем 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2015/16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 учебном год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Общее количество обучающихся 3-х классов на 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01.04.2015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, в которых будет преподаваться курс ОРКСЭ в следующем учебном год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Наименование моду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Планируемое количество обучающихся 4-х классов в 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2015/2016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 учебном году для изучения курса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*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ланируемое количество учителей, преподающих кур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Номер и дата протокола родительского собра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Количество присутствующих родителей на собрании/ представителей религиозных конфессий (указать)</w:t>
            </w:r>
          </w:p>
        </w:tc>
      </w:tr>
      <w:tr>
        <w:trPr>
          <w:trHeight w:val="691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eastAsia="en-US" w:bidi="en-US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eastAsia="en-US" w:bidi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"Основы православной культур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eastAsia="en-US" w:bidi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"Основы исламской культур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eastAsia="en-US" w:bidi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"Основы буддийской культур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eastAsia="en-US" w:bidi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"Основы иудейской культур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eastAsia="en-US" w:bidi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"Основы мировых религиозных культур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eastAsia="en-US" w:bidi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"Основы светско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этики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eastAsia="en-US" w:bidi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eastAsia="en-US" w:bidi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ИТОГО: 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**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0"/>
          <w:szCs w:val="26"/>
          <w:lang w:val="en-US"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6"/>
          <w:lang w:val="en-US"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Примеча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6"/>
        </w:rPr>
        <w:t>*</w:t>
      </w:r>
      <w:r>
        <w:rPr>
          <w:rFonts w:cs="Times New Roman" w:ascii="Times New Roman" w:hAnsi="Times New Roman"/>
          <w:sz w:val="20"/>
          <w:szCs w:val="26"/>
        </w:rPr>
        <w:t xml:space="preserve"> По итогам выбора родителями (законными представителями) обучающихся модуля курса ОРКС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  <w:t xml:space="preserve">** </w:t>
      </w:r>
      <w:r>
        <w:rPr>
          <w:rFonts w:cs="Times New Roman" w:ascii="Times New Roman" w:hAnsi="Times New Roman"/>
          <w:sz w:val="20"/>
          <w:szCs w:val="26"/>
        </w:rPr>
        <w:t xml:space="preserve">Общее количество обучающихся 4-х классов </w:t>
      </w:r>
      <w:r>
        <w:rPr>
          <w:rFonts w:cs="Times New Roman" w:ascii="Times New Roman" w:hAnsi="Times New Roman"/>
          <w:b/>
          <w:sz w:val="20"/>
          <w:szCs w:val="26"/>
        </w:rPr>
        <w:t xml:space="preserve">в 2015/2016 </w:t>
      </w:r>
      <w:r>
        <w:rPr>
          <w:rFonts w:cs="Times New Roman" w:ascii="Times New Roman" w:hAnsi="Times New Roman"/>
          <w:sz w:val="20"/>
          <w:szCs w:val="26"/>
        </w:rPr>
        <w:t xml:space="preserve"> учебном году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"Общее количество обучающихся в 3-х классах, в которых будет преподаваться курса ОРКСЭ в следующем учебном году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15:00Z</dcterms:created>
  <dc:creator>Учитель</dc:creator>
  <dc:description/>
  <cp:keywords/>
  <dc:language>en-US</dc:language>
  <cp:lastModifiedBy>Учитель</cp:lastModifiedBy>
  <dcterms:modified xsi:type="dcterms:W3CDTF">2015-03-18T08:16:00Z</dcterms:modified>
  <cp:revision>2</cp:revision>
  <dc:subject/>
  <dc:title/>
</cp:coreProperties>
</file>