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овская средня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3.2015                                                                                                                      №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результатах тематического контроля преподавания учеб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ОРКСЭ в 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лана внутришкольного контроля на 2014 – 2015 учебный год, на основании приказа от 02.03.2015 №84 «О тематическом контроле  преподавания учебного курса  ОРКСЭ в 4 классах»  с 09.03.2015 по 13.03.2015 проводился тематический контроль преподавания ОРКСЭ в 4 классах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троля: нормативно-правовое и кадровое обеспечение,  программно-методическое обеспечение, организация работы с родителями, информационное обеспечение введения курса ОРКСЭ.</w:t>
        <w:tab/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ы проведения контроля: посещение занятий, проверка тематического планирования, беседы с учащимися, анкетирование родителей (законных представителей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 проверке  было отмечено следующее: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ОУ сформирован банк нормативно-правовых актов федерального, регионального, муниципального и школьного уровней, который  обновляется по мере необходимости новыми нормативными документами. Данная информация расположена на школьном 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uzho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адка «ОРКСЭ».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с приказом Министерства образования и науки РФ от 01.02.2012 г. N 74</w:t>
      </w:r>
      <w:r>
        <w:rPr>
          <w:rFonts w:cs="Times New Roman" w:ascii="Times New Roman" w:hAnsi="Times New Roman"/>
          <w:sz w:val="24"/>
          <w:szCs w:val="24"/>
        </w:rPr>
        <w:t xml:space="preserve"> третий год в 4 классе изучается учебный курс «Основы религиозных культур и светской этики» по 1 часу в неделю, 34 часа в год. В 2014-2015 учебном году по результатам анкетирования родителей он представлен модулем «Основы светской этики» (протокол №4  от 15.03.2014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-2015 учебном году  преподавание  модуля «Основы светской этики» ведет Мишуткина Г.М. учитель начальных классов, которая прошла курсы повышения квалификации по программе  «Курс «Основы религиозных культур и светской  этики»: содержание и методика преподавания» в объеме 72 часов в 2014 году. Посещая занятия по учебному курсу «Основы религиозных культур и светской  этики. Основы светской этики», следует отметить доступность изложения материала учителем, использование  различных форм и методов работы на уроке, высокую активность учащихся. В 2014-2015 учебном году обучающиеся  принимали участие в интеллектуальной олимпиаде «Наше наследие», в олимпиаде по светской этике, в  конкурсе творческих работ «Осеннее вдохновение» (номинация «Семейная реликвия»), в фотоконкурсе «Родной край».</w:t>
      </w:r>
    </w:p>
    <w:p>
      <w:pPr>
        <w:pStyle w:val="Normal"/>
        <w:spacing w:before="0" w:after="0"/>
        <w:ind w:left="-567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школы осуществляется методическая работа по сопровождению педагогов в рамках введения ОРКСЭ на заседаниях ШМО учителей начальных классов. 100% учащихся обеспечены бесплатными учебниками по выбранному модулю (Н.Ф.Виноградова «Основы религиозных культур и светской  этики. Основы светской этики»  4-5 класс). В ОУ обеспечено наличие доступа к печатным и электронным образовательным ресурсам, в том числе к электронным образовательным ресурсам (ЭОР), размещенным в федеральных и региональных хранилищах ЭОР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У ежегодно проводятся родительские собрания по вопросам введения комплексного учебного курса ОРКСЭ, на которых педагоги дают разъяснения целей и задач курса, знакомят родителей (законных родителей) с особенностями содержания модулей, формами и методами  работы.   Также  с родителями обучающихся проводится индивидуальная консультационная работа. Разработан и реализуется план информирования родителей (законных представителей) по вопросам преподавания курса ОРКСЭ. На родительских собраниях проводится изучение общественного мнения, в том числе и методом анкетирования родителей, по вопросам введения и преподавания курса ОРКСЭ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роверки проводилось анкетирование родителей (законных представителей) по вопросам введения и преподавания курса «Основы религиозных культур и светской  этики», в ходе которого было отмечено, что 100% родителей (законных представителей) получили информацию о введении курса ОРКСЭ и познакомились с его содержанием от учителя на классном родительском собрании. 92% родителей считает, что данный курс способствует духовному развитию ребен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илиале МБ ОУ Ужовской СШ - Ильинская ОШ также проводился тематический контроль преподавания ОРКСЭ в 4 класс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илиале   создана необходимая нормативно-правовая и организационная база  для введения  курса ОРКСЭ. Обеспечены условия для свободного выбора родителями при согласии детей модулей курса. Родителями (законными представителями) и учениками были выбран  модуль «Основы православной культуры» (протокол родительского собрания № 3 от 20 марта 2014 г, заявления родителей имеются). Школа обеспечена учебно-методическими комплектами в соответствии с выбором родителей (законных представителей) и учащихся. Преподавание ведется по учебнику« Основы православной культуры» А.В. Кураева.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Каменкова О.Н., преподающая данный курс, своевременно прошла курсы повышения квалификации в 2012 году по теме «Основы религиозных культур и светской этики»: содержание и методика преподавания»  в объеме 72 часов. Посещение уроков у Каменковой О.Н. показало, что предмет ОРКСЭ  интересен  для обучающихся. Дети с удовольствием посещают занятия и проявляют активность на уроках,  материал курса расширяет кругозор детей. Учитель  использует различные  формы и виды организации учебной деятельности. На каждом уроке учителем   используются  информационно - коммуникационные  технологии (презентации, видеоролики). Но участия  учащихся в различных конкурсах по  модулю «Основы православной культуры» нет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тметить положительный опыт работы Мишуткиной Г.М., Каменковой О.Н. по учебному курсу «Основы религиозной культуры и светской этики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шуткиной Г.М., Каменковой О.Н. активизировать участие обучающихся в конкурсах, разнообразить проведение совместных мероприятий учащихся и родителей в рамках учебного курса «Основы религиозной культуры и светской эт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школы                                                                                        Т.В. Добря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hovka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4:00Z</dcterms:created>
  <dc:creator>Учитель</dc:creator>
  <dc:description/>
  <cp:keywords/>
  <dc:language>en-US</dc:language>
  <cp:lastModifiedBy>Учитель</cp:lastModifiedBy>
  <dcterms:modified xsi:type="dcterms:W3CDTF">2015-03-18T08:14:00Z</dcterms:modified>
  <cp:revision>2</cp:revision>
  <dc:subject/>
  <dc:title/>
</cp:coreProperties>
</file>