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7.03.2015                                                                                                                      №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рганизации работы по выбору модуля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го курса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Основы религиозных культур и светской этики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целью подготовки  преподавания в  2015/2016 учебном году  комплексного учебного курса  "Основы религиозных культур и светской этики" (далее – ОРКСЭ), ознакомления обучающихся и родителей (законных представителей) с задачами нового курса, его структурой, содержанием, организацией изучения, обеспечения свободного и компетентного выбора   одного из шести модулей курса ОРКСЭ, на основании приказа ОУ от 11.03.2015  №68 «Об организации работы по выбору модуля в рамках учебного курса ОРКСЭ»  Лаврентьева Н.В., Хмелева М.А., учителя начальных классов,    в  период с 13 по 16  марта  2015  года провели  родительские собрания по вопросам введения комплексного учебного курса ОРКСЭ в 3-х классах, зафиксировали   протоколами родительских собраний и письменными заявлениями родителей (законных представителей)  о выборе определенного модуля для обучения своего ребенка  (Приложение)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рганизовать обучение обучающихся  4 классов в 2015-2016  учебном году по модулям "Основы светской этики", "Основы православной культуры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ировать группы обучающихся согласно заявлениям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Т.В.Добря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риказу №76 от 17.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о выборе родителей (законных представителе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 xml:space="preserve">в  МБ ОУ Ужовской СШ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52"/>
        <w:gridCol w:w="1970"/>
        <w:gridCol w:w="1878"/>
        <w:gridCol w:w="1907"/>
        <w:gridCol w:w="1964"/>
        <w:gridCol w:w="2280"/>
      </w:tblGrid>
      <w:tr>
        <w:trPr>
          <w:trHeight w:val="20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Общее количество 3-х классов в общеобразовательном учреждении на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01.04.2015,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в которых будет преподаваться курс ОРКСЭ в следующем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15/16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Общее количество обучающихся 3-х классов на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01.04.2015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, в которых будет преподаваться курс ОРКСЭ в следующем учебном го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Наименование моду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Планируемое количество обучающихся 4-х классов в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15/2016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учебном году для изучения курса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анируемое количество учителей, преподающих кур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Номер и дата протокола родительского собр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оличество присутствующих родителей на собрании/ представителей религиозных конфессий (указать)</w:t>
            </w:r>
          </w:p>
        </w:tc>
      </w:tr>
      <w:tr>
        <w:trPr>
          <w:trHeight w:val="69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православн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3  от 16.0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исламск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буддийск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иудейской культур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"Основы мировых религиозных культур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"Основы светск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этики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4 от 14.03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6"/>
                <w:lang w:eastAsia="en-US" w:bidi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6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6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>*</w:t>
      </w:r>
      <w:r>
        <w:rPr>
          <w:rFonts w:cs="Times New Roman" w:ascii="Times New Roman" w:hAnsi="Times New Roman"/>
          <w:sz w:val="20"/>
          <w:szCs w:val="26"/>
        </w:rPr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 xml:space="preserve">** </w:t>
      </w:r>
      <w:r>
        <w:rPr>
          <w:rFonts w:cs="Times New Roman" w:ascii="Times New Roman" w:hAnsi="Times New Roman"/>
          <w:sz w:val="20"/>
          <w:szCs w:val="26"/>
        </w:rPr>
        <w:t xml:space="preserve">Общее количество обучающихся 4-х классов </w:t>
      </w:r>
      <w:r>
        <w:rPr>
          <w:rFonts w:cs="Times New Roman" w:ascii="Times New Roman" w:hAnsi="Times New Roman"/>
          <w:b/>
          <w:sz w:val="20"/>
          <w:szCs w:val="26"/>
        </w:rPr>
        <w:t xml:space="preserve">в 2015/2016 </w:t>
      </w:r>
      <w:r>
        <w:rPr>
          <w:rFonts w:cs="Times New Roman" w:ascii="Times New Roman" w:hAnsi="Times New Roman"/>
          <w:sz w:val="20"/>
          <w:szCs w:val="26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"Общее количество обучающихся в 3-х классах, в которых будет преподаваться курса ОРКСЭ в следующем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Учитель</dc:creator>
  <dc:description/>
  <cp:keywords/>
  <dc:language>en-US</dc:language>
  <cp:lastModifiedBy>Учитель</cp:lastModifiedBy>
  <dcterms:modified xsi:type="dcterms:W3CDTF">2015-03-19T06:25:00Z</dcterms:modified>
  <cp:revision>2</cp:revision>
  <dc:subject/>
  <dc:title/>
</cp:coreProperties>
</file>