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3.2014                                                                                                                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результатах тематического контроля преподавания учеб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а ОРКСЭ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 плана внутришкольного контроля на 2013 – 2014 учебный год, на основании приказа от о3.03.2014 №84 «О тематическом контроле  преподавания учебного курса  ОРКСЭ в 4 классе»  с 03.02.2014 по 20.03.2014 проводилс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й контроль преподавания ОРКСЭ в 4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троля: нормативно-правовое и кадровое обеспечение,  программно-методическое обеспечение, организация работы с родителями, информационное обеспечение введения курса ОРКСЭ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тоды проведения контроля: посещение занятий, проверка тематического планирования, беседы с учащимися, анкетирование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 проверке  было отмечено следующее: </w:t>
      </w:r>
    </w:p>
    <w:p>
      <w:pPr>
        <w:pStyle w:val="Normal"/>
        <w:spacing w:before="0" w:after="0"/>
        <w:ind w:left="-142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У сформирован банк нормативно-правовых актов федерального, регионального, муниципального и школьного уровней, который  обновляется по мере необходимости новыми нормативными документами. Данная информация расположена на школьном  сайте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zh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кладка «ОРКСЭ».   Изданы приказы «Об организации работы по выбору модул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чебного курс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КСЭ»,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создании рабочей группы по введению учебного курса «Основы религиозной культуры и светской этики», «О назначении учителей для преподавания учебного курса ОРКСЭ»,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организации  работы  по выбору модуля в рамках учебного курса ОРКСЭ » и другие. Внесены изменения в должностные инструкции педагог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ы рабочая программа  и тематическое планирование по модулю «Основы светской этики» (протокол педсовета №12 от 30.08.2013, приказ №279 от 02.09.2013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чебный курс «ОРКСЭ» (модуль «Основы светской этики») изучается с 2012-2013 учебного года по 1 часу в неделю, 34 часа в год. Преподают учебный курс «ОРКСЭ» учителя начальных классов, которые прошли курсы повышения квалификации по программе НИРО «Курс «Основы религиозных культур и светской  этики»: содержание и методика преподавания» в объеме 72 часов.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3-2014 учебном году  преподавание  модуля «Основы светской этики» ведет Добряева В.В., учитель начальных классов 1 кв. категории. Посещая занятия по учебному курсу «Основы религиозных культур и светской  этики. Основы светской этики», следует отметить доступность изложения материала учителем, использование  различных форм и методов работы на уроке, высокую активность учащихся.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школы осуществляется методическая работа по сопровождению педагогов в рамках введения ОРКСЭ на заседаниях ШМО учителей начальных классов. На  заседаниях методического объединения педагоги   знакомятся с государственной политикой в сфере духовно-нравственного воспитания и развития личности учащихся, изучают нормативные правовые акты регионального и муниципального уровн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У осуществляет  деятельность  школьная рабочая  группы по вопросам  преподавания курса ОРКСЭ.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0% учащихся обеспечены бесплатными учебниками по выбранному модулю (А.Я.Данилюк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ы духовно-нравственной культуры народов России. Основы светской этики»  4-5 класс). 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У обеспечено наличие доступа к печатным и электронным образовательным ресурсам, в том числе к электронным образовательным ресурсам (ЭОР), размещенным в федеральных и региональных хранилищах ЭОР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У ежегодно проводятся   родительские собрания по вопросам введения комплексного учебного курса ОРКСЭ, на которых педагоги дают разъяснения целей и задач курса, знакомят родителей (законных родителей) с особенностями содержания модулей, формами и методами  работы (протоколы родит. собраний  от 27.02.2012 №3,  от 09.02.2013 №3 , имеются заявления родителей (законных представителей) о выборе модуля). Также  с родителями обучающихся проводится индивидуальная консультационная работ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 и реализуется план информирования родителей (законных представителей) по вопросам преподавания курса ОРКСЭ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родительских собраниях проводится изучение общественного мнения, в том числе и методом анкетирования, по вопросам введения и преподавания курса ОРКСЭ родите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илиале МБ ОУ Ужовской СОШ- Ильинская ОШ также проводилс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й контроль преподавания ОРКСЭ в 4 классе. В ходе проверки были посещены уроки Рокуновой Е.Н., проведен опрос  учащихся и родителей. Курс «Основы религиозной культуры и светской этики» модуль «Основы православной культуры» в 4 классе был включен в учебный план школы в 2012-2013 учебном году. Введение курса способствует духовно-нравственному воспитанию подрастающего поколения и носит воспитательный характер. Согласно   программы курса  в школе была создана рабочая программа модуля «Основы православной культуры», разработано тематическое планирование. Школа на 100% обеспечена учебно-методическими комплектами в соответствии с выбором родителей и учащихся. Учитель Рокунова Е.Н., преподающий данный курс, имеет первую квалификационную категорию, стаж  работы 23 года, своевременно прошла курсы повышения квалификации  в объеме 72 часа. Уроки «Основы религиозных культур и светской этики. Основы православной культуры» учитель проводит методически грамотно, использует различные формы и виды организации учебной деятельности, сочетает различные методы обучения, что обеспечивает практическую направленность учебного материала, способствует созданию возможностей для получения учащимися новых знаний и совершенствования универсальных учебных действий, создает условия для применения их в практической деятельности. Посещение занятий показывает, что дети  к уроку всегда готовы, материал знают хорошо, но  трудности вызывает новая терминолог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На основании вышеиз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тметить положительный опыт работы Добряевой В.В., Рокуновой Е.Н. по учебному курсу «Основы религиозной культуры и светской эти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бряевой В.В., Рокуновой Е.Н. разнообразить проведение совместных мероприятий учащихся и родителей</w:t>
      </w:r>
      <w:r>
        <w:rPr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спользуя формы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кскурсий, конкурсов творческих работ, рисунков, выставок в рамках учебного курса «Основы религиозной культуры и светской эт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5" w:right="114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Т.В. Добряева</w:t>
      </w:r>
    </w:p>
    <w:p>
      <w:pPr>
        <w:pStyle w:val="Normal"/>
        <w:spacing w:before="0" w:after="0"/>
        <w:ind w:left="75" w:right="1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hovk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7:00Z</dcterms:created>
  <dc:creator>Учитель</dc:creator>
  <dc:description/>
  <cp:keywords/>
  <dc:language>en-US</dc:language>
  <cp:lastModifiedBy>Учитель</cp:lastModifiedBy>
  <dcterms:modified xsi:type="dcterms:W3CDTF">2014-03-14T08:27:00Z</dcterms:modified>
  <cp:revision>2</cp:revision>
  <dc:subject/>
  <dc:title/>
</cp:coreProperties>
</file>