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жовская средня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Normal"/>
        <w:shd w:fill="FFFFFF" w:val="clear"/>
        <w:spacing w:lineRule="auto" w:line="240" w:before="0" w:after="0"/>
        <w:ind w:left="16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9.10.2015                                                                                                            №295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тогах школьного этапа всероссийской олимпиады школьников</w:t>
        <w:br/>
        <w:t>в 2015-2016 учебном году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С целью реализации районной программы «Развитие образования в Починковском муниципальном районе на 2015-2016 годы и на период до 2020 года», утвержденной Постановлением от 07.11.2014 г. № 883, на основании Порядка проведения школьного и муниципального этапов всероссийской олимпиады школьников в Починковскоммуниципальном районе, утвержденного приказом управления образования от 25.08.2014 года № 219, на основании приказа управления образования Починковского муниципального района от  21.09.2015  № 273 «О проведении школьного этапа Всероссийской олимпиады школьников в 2015-2016 учебном году», приказа образовательной организации от 22.09.2015 № 266 «О проведении школьного этапа Всероссийской олимпиады школьников в 2015 – 2016 учебном году» учителя-предметники в срок с 23 сентября по 16 октября 2015 года провели школьный этап Всероссийской олимпиады школь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предметно-методические комиссии разработали  олимпиадные задания для школьного этапа олимпиады по всем общеобразовательным предметам, критерии и методики оценки выполненных олимпиадных заданий. Также был составлен график проведения школьных предметных олимпиад.  Олимпиады проходили по 16 учебным предме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На  основании вышеизложенного </w:t>
        <w:br/>
        <w:t xml:space="preserve">                                                                  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список победителей школьного этапа олимпиады школьников по общеобразовательным предметам. (Приложение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обедителей и призёров школьного этапа Всероссийской олимпиады школьников наградить похвальными  грамотами</w:t>
      </w:r>
    </w:p>
    <w:p>
      <w:pPr>
        <w:pStyle w:val="TextBody"/>
        <w:jc w:val="left"/>
        <w:rPr/>
      </w:pPr>
      <w:r>
        <w:rPr>
          <w:sz w:val="26"/>
          <w:szCs w:val="26"/>
        </w:rPr>
        <w:t>3.Контроль за исполнением данного приказа возложить на заместителя директора по учебной работе Матвееву Светлану Викторовну</w:t>
      </w:r>
      <w:r>
        <w:rPr>
          <w:szCs w:val="26"/>
        </w:rPr>
        <w:t>.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Директор школы                                                                                     Т.В. Добряева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приказом ознакомлена                                                                         С.В.Матвеева                                     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8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040"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 приказу от 19.10.2015 № 2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писок победителей и призеров шко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сероссийской олимпиады школьников по общеобразовательным предме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98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усский язы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еленцова Юлия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ыбина Алин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Рябцова Дарь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ексудеева Диан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лочай Виктория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оненкова Кристи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7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роителев Макси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урсина Олеся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9 класс      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аченкова Тамар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оненкова Виктор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окунова Арин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11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урдина  Елен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кова Алин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добнова Ан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атемати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исина Виктор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роителев Макси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урсина Оле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аченкова Тамар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абаров Дмитрий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Яшков Васил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нформатика и ИК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ябцова Дарь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лочай Виктория, Тоненкова Кристина, Исаченкова Татьяна. Лексудеева Диан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ихеев Денис, Черняшкин Артем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ронова Анастас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мирнова Ангелин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Яшкова Дарь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иреева Олеся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резова Наталья, Зверев Даниил, Чурсина Оле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аченкова Тамар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Федина Анжел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Литератур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всеев Даниил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исина Виктория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еленцова Юл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лочай Виктория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ексудеева Диа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 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урсина Оле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ыкова Дарь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окунова Ари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урдина  Елен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добнова Ан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Английский язы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добнова Елен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Яшкова Дарь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аченкова Тамар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окунова Арин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гафонов Юр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урдина Елена, Ракова Алин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узьмина Мария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абаров Дмитр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стор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рпова Анастас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аченкова Тамар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ыкова Дарь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твеева Ангелин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окунова Ари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добнова Ан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бществозна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резова Наталь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аченкова Тамар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егулова Дарья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ыкова Дарь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окунова Арина, Матвеева Ангели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кова Алин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добнова Ан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ав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рамов Макси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гафонов Юрий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твеева Ангелин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шкин Серг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Биолог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аченкова Тамар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орозова Дарь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кова Алин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брынина Ольг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узьмина Мар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Хим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аченкова Тамар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оненкова Виктория, Слюняев Алекс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урдина Елен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узьмина Мария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брынина Ольг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Географ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аченкова Тамар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оненкова Виктория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иркина  Мар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атвеева Ангелин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окунова Арин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шкин Серг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Экономи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урсина Олеся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иреева Оле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аченкова Тамар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оненкова Виктория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люняев Алекс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резова Оле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Физи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урсина Олеся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резова Наталь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аченкова Тамар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оненкова Виктория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ыкова Дарь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Агафонов Юр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Яшков Василий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абаров Дмитр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БЖ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ябов Кирилл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добнова  Еле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урсина Олеся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улинкович Андр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аченкова Тамар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атвеева Ангелин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шкин Серг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абаров Дмитрий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Яшков Васил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Технолог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льина Анастасия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Яшонкова Анастас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добнова Анн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кова Алин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брынина Ольг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Физическая культур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аврина Ангелин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ябов Сергей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исина Виктор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Кузин Дмитрий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Калинин Иван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някина Али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бровольская Оксан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Казаков Серг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урсина Олеся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Киреева Олеся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Науменко Владими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Храмов Макси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 клас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Яшков Васили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68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03:00Z</dcterms:created>
  <dc:creator>Учитель</dc:creator>
  <dc:description/>
  <cp:keywords/>
  <dc:language>en-US</dc:language>
  <cp:lastModifiedBy>Учитель</cp:lastModifiedBy>
  <dcterms:modified xsi:type="dcterms:W3CDTF">2015-11-02T12:04:00Z</dcterms:modified>
  <cp:revision>2</cp:revision>
  <dc:subject/>
  <dc:title/>
</cp:coreProperties>
</file>