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-104775</wp:posOffset>
                </wp:positionV>
                <wp:extent cx="0" cy="2286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8.25pt" to="17.75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-10477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8.25pt" to="44.7pt,-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5725</wp:posOffset>
                </wp:positionH>
                <wp:positionV relativeFrom="paragraph">
                  <wp:posOffset>-10477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-8.25pt" to="233.7pt,-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8625</wp:posOffset>
                </wp:positionH>
                <wp:positionV relativeFrom="paragraph">
                  <wp:posOffset>-1047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-8.25pt" to="233.7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9080</wp:posOffset>
                </wp:positionV>
                <wp:extent cx="2708275" cy="2881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5"/>
                            </w:tblGrid>
                            <w:tr>
                              <w:trPr>
                                <w:trHeight w:val="4538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  <w:bookmarkStart w:id="0" w:name="_top"/>
                                  <w:bookmarkStart w:id="1" w:name="_top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571500" cy="62166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1" r="-3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чинк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. Ленина, дом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Починки, 6079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:  5-02-34, 5-14-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pochinki@inbox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03.03.2015</w:t>
                                  </w:r>
                                  <w:r>
                                    <w:rPr/>
                                    <w:t xml:space="preserve"> №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3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 _________ от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226.9pt;mso-wrap-distance-left:0pt;mso-wrap-distance-right:9pt;mso-wrap-distance-top:0pt;mso-wrap-distance-bottom:0pt;margin-top:2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5"/>
                      </w:tblGrid>
                      <w:tr>
                        <w:trPr>
                          <w:trHeight w:val="4538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bookmarkStart w:id="2" w:name="_top"/>
                            <w:bookmarkStart w:id="3" w:name="_top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71500" cy="6216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чинк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. Ленина, дом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Починки, 607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:  5-02-34, 5-14-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ochinki@inbo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3.03.2015</w:t>
                            </w:r>
                            <w:r>
                              <w:rPr/>
                              <w:t xml:space="preserve"> №  </w:t>
                            </w:r>
                            <w:r>
                              <w:rPr>
                                <w:u w:val="single"/>
                              </w:rPr>
                              <w:t>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 от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425</wp:posOffset>
                </wp:positionH>
                <wp:positionV relativeFrom="paragraph">
                  <wp:posOffset>-31750</wp:posOffset>
                </wp:positionV>
                <wp:extent cx="2743200" cy="2743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образовательных организа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-2.5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щеобразователь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15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3145</wp:posOffset>
                </wp:positionH>
                <wp:positionV relativeFrom="paragraph">
                  <wp:posOffset>40005</wp:posOffset>
                </wp:positionV>
                <wp:extent cx="182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3.15pt" to="195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1.3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4000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3.15pt" to="195.7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82550</wp:posOffset>
                </wp:positionV>
                <wp:extent cx="2529840" cy="5435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ФГОС обще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42.8pt;mso-wrap-distance-left:9.05pt;mso-wrap-distance-right:9.05pt;mso-wrap-distance-top:0pt;mso-wrap-distance-bottom:0pt;margin-top:6.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ФГОС общ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исьмом министерства образования Нижегородской области  от 26.02.2015 № 316-01-100-590/15 информирует о том, </w:t>
      </w:r>
      <w:r>
        <w:rPr>
          <w:b/>
          <w:sz w:val="28"/>
          <w:szCs w:val="28"/>
        </w:rPr>
        <w:t>что 21 февраля 2015 года вступили в силу</w:t>
      </w:r>
      <w:r>
        <w:rPr>
          <w:sz w:val="28"/>
          <w:szCs w:val="28"/>
        </w:rPr>
        <w:t xml:space="preserve"> приказы Министерства образования и науки Российской Федераци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каз Минобрнауки России от 29.12.2014 №1643 "О внесении изменений в приказ Министерства образования и науки Российской Федерации от 6 октября 2009г. №373 "Об утверждении и введении в действие федерального государственного образовательного стандарта начального общего образования".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ы изменения в федеральный государственный образовательный стандарт начального общего образования. Он приведен в соответствие с новым Законом об образовании.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, что начальное общее образование может быть получено как в образовательных организациях (в очной, очно-заочной или заочной форме), так и вне их в форме семейного образования.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получения начального общего образования не изменился (4 года). Для инвалидов и лиц с ограниченными возможностями здоровья при обучении по адаптированным программам независимо от применяемых образовательных технологий этот срок увеличивается не более чем на 2 года. 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предметные результаты освоения основной образовательной программы начального общего образования должны отражать в т. ч.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000000"/>
          <w:sz w:val="28"/>
          <w:szCs w:val="28"/>
        </w:rPr>
        <w:t>Предметные результаты освоения начальной образовательной программы по физкультуре должны включать, помимо прочего, подготовку к выполнению нормативов ГТО.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очнено, что учебный план начального общего образования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ы требования к оформлению календарного учебного графика.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ость профессионального развития работников учебного заведения должна обеспечиваться освоением дополнительных профессиональных программ по профилю педагогической деятельности не реже 1 раза в 3 года (ранее требовалось не менее 72 часов и не реже чем каждые 5 лет).</w:t>
      </w:r>
    </w:p>
    <w:p>
      <w:pPr>
        <w:pStyle w:val="Normal"/>
        <w:spacing w:lineRule="atLeast" w:line="25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ы нормы обеспеченности образовательной деятельности учебными изд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каз Минобрнауки России от 29.12.2014 №1644 "О внесении изменений в приказ Министерства образования и науки Российской Федерации от 17 декабря 2010г. №1897 "Об утверждении федерального государственного образовательного стандарта основного общего образова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приведен в соответствие с новым Закон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о, что основное общее образование может быть получено в организациях, осуществляющих образовательную деятельность (в очной, очно-заочной или заочной форме), а также вне них в форме семейного образования. Допускается сочетание различных форм получения образования и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сновного общего образования составляет 5 лет. Для лиц с ограниченными возможностями здоровья и инвалидов при обучении по адаптированным образовательным программам он увеличивается не более чем на 1 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основной образовательной программы дополнены развитием мотивации к овладению культурой активного пользования словарями и другими поисковыми систе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ы требования к результатам изучения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ьную программу по физкультуре включена подготовка к выполнению нормативов Г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ы требования к структуре основной образовательной программы. Дополнительно предусмотрена разработка календарного учебного графика и плана внеурочной деятельности. Допускается дифференциация содержания основной образовательной программы с учетом образовательных потребностей и интересов обучающихся, обеспечивающая углубленное изучение отдельных учебных предметов и предметных обл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а система методов и форм оценки знаний. В частности, включены испытания (тес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норма обеспечения учебниками - не менее 1 учебника в печатной и (или) электронной форме на ученика по каждому предмету, как обязательной части учебного плана, так и формируемой школ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лжны повышать квалификацию не реже 1 раза в 3 года (ранее - не реже 1 раза в 5 ле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крепляется нормативно-подушевое финансирование реализации основной образовате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b/>
          <w:sz w:val="28"/>
          <w:szCs w:val="28"/>
        </w:rPr>
        <w:t>23 февраля 2015 года вступил в си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каз Минобрнауки России от 29.12.2014 №1645 "О внесении изменений в приказ Министерства образования и науки Российской Федерации от 17 мая 2012г. №413 "Об утверждении федерального государственного образовательного стандарта среднего (полного) общего образования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корректирован федеральный образовательный стандарт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очнено, что это стандарт среднего общего образования (ранее - среднего (полного) общего образова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андарт представляет собой совокупность требований, обязательных при реализации основной образовательной программы. Исключено упоминание о том, что это реализация образовательными учреждениями, имеющими госаккредит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исано, что среднее общее образование может быть получено в организациях, осуществляющих образовательную деятельность (в очной, очно-заочной или заочной форме), и вне таких организаций (в форме семейного образования и самообраз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учения образования составляет 2 года. Для лиц с ограниченными возможностями здоровья и инвалидов при обучении по адаптированным программам и для обучающихся, осваивающих программу в очно-заочной или заочной формах, данный срок увеличивается не более чем на 1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Починковского муниципального района рекомендует руководителям общеобразовательных организ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зучить</w:t>
      </w:r>
      <w:r>
        <w:rPr>
          <w:sz w:val="28"/>
          <w:szCs w:val="28"/>
        </w:rPr>
        <w:t xml:space="preserve"> данные изменения, внесенные в федеральные государственные образовательные стандарты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еспечить </w:t>
      </w:r>
      <w:r>
        <w:rPr>
          <w:b/>
          <w:sz w:val="28"/>
          <w:szCs w:val="28"/>
        </w:rPr>
        <w:t>незамедлительное внесение изменений в основные образовательные программы начального общего образования</w:t>
      </w:r>
      <w:r>
        <w:rPr>
          <w:sz w:val="28"/>
          <w:szCs w:val="28"/>
        </w:rPr>
        <w:t xml:space="preserve"> (далее - ООП НОО) с целью приведения их в соответствие с приказом Минобрнауки России от 29.12.2014 №1643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ть соответствие</w:t>
      </w:r>
      <w:r>
        <w:rPr>
          <w:sz w:val="28"/>
          <w:szCs w:val="28"/>
        </w:rPr>
        <w:t xml:space="preserve"> разрабатываемых образовательными организациями основных образовательных </w:t>
      </w:r>
      <w:r>
        <w:rPr>
          <w:b/>
          <w:sz w:val="28"/>
          <w:szCs w:val="28"/>
        </w:rPr>
        <w:t>программ основного</w:t>
      </w:r>
      <w:r>
        <w:rPr>
          <w:sz w:val="28"/>
          <w:szCs w:val="28"/>
        </w:rPr>
        <w:t xml:space="preserve"> общего образования федеральному государственному образовательному стандарту основного общего образования </w:t>
      </w:r>
      <w:r>
        <w:rPr>
          <w:b/>
          <w:sz w:val="28"/>
          <w:szCs w:val="28"/>
        </w:rPr>
        <w:t>в новой редак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ООП НОО просим обратить </w:t>
      </w:r>
      <w:r>
        <w:rPr>
          <w:b/>
          <w:sz w:val="28"/>
          <w:szCs w:val="28"/>
        </w:rPr>
        <w:t xml:space="preserve">ОСОБОЕ внимание, </w:t>
      </w:r>
      <w:r>
        <w:rPr>
          <w:sz w:val="28"/>
          <w:szCs w:val="28"/>
        </w:rPr>
        <w:t>в частности, что в организационный раздел ООП НОО должен быть включен календарный учебный график; предметные результаты освоения основной образовательной программы начального общего образования по физической культуре должны отражать подготовку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учесть эти изменения при организации деятельности общеобразовательных организаций.</w:t>
      </w:r>
    </w:p>
    <w:p>
      <w:pPr>
        <w:pStyle w:val="71"/>
        <w:shd w:fill="auto" w:val="clear"/>
        <w:spacing w:lineRule="auto" w:line="240" w:before="0" w:after="0"/>
        <w:ind w:left="8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71"/>
        <w:shd w:fill="auto" w:val="clear"/>
        <w:spacing w:lineRule="auto" w:line="240" w:before="0" w:after="0"/>
        <w:ind w:left="80" w:righ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деланной работы просим проинформировать управление образования в срок до 18 марта 2015 года.</w:t>
      </w:r>
    </w:p>
    <w:p>
      <w:pPr>
        <w:pStyle w:val="Normal"/>
        <w:ind w:left="2410" w:hanging="1701"/>
        <w:jc w:val="both"/>
        <w:rPr/>
      </w:pPr>
      <w:r>
        <w:rPr>
          <w:sz w:val="28"/>
          <w:szCs w:val="28"/>
        </w:rPr>
        <w:t>Приложение: 1. Приказ Минобрнауки России от 29.12.2014 №1643 "О внесении изменений в приказ Министерства образования и науки Российской Федерации от 6 октября 2009г. №373 "Об утверждении и введении в действие федерального государственного образовательного стандарта начального общего образования" на 8 л. в 1 экз.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2. Приказ Минобрнауки России от 29.12.2014 №1644 "О внесении изменений в приказ Министерства образования и науки Российской Федерации от 17 декабря 2010г. №1897 "Об утверждении федерального государственного образовательного стандарта основного общего образования" на 11 л. в 1 экз.</w:t>
      </w:r>
    </w:p>
    <w:p>
      <w:pPr>
        <w:pStyle w:val="Normal"/>
        <w:ind w:left="241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3. Приказ Минобрнауки России от 29.12.2014 №1645 "О внесении изменений в приказ Министерства образования и науки Российской Федерации от 17 мая 2012г. №413 "Об утверждении федерального государственного образовательного стандарта среднего (полного) общего образования" на 8 л. в 1 экз.</w:t>
      </w:r>
    </w:p>
    <w:p>
      <w:pPr>
        <w:pStyle w:val="Normal"/>
        <w:ind w:left="241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360" w:before="0" w:after="0"/>
        <w:ind w:left="8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А.Ю.Ярма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мякина Наталья Васильевна</w:t>
      </w:r>
    </w:p>
    <w:p>
      <w:pPr>
        <w:pStyle w:val="Normal"/>
        <w:rPr>
          <w:rStyle w:val="41"/>
          <w:sz w:val="20"/>
          <w:szCs w:val="20"/>
        </w:rPr>
      </w:pPr>
      <w:r>
        <w:rPr/>
        <w:t xml:space="preserve"> </w:t>
      </w:r>
      <w:r>
        <w:rPr/>
        <w:t>51473</w:t>
      </w:r>
    </w:p>
    <w:p>
      <w:pPr>
        <w:pStyle w:val="Normal"/>
        <w:spacing w:before="100" w:after="100"/>
        <w:jc w:val="right"/>
        <w:rPr>
          <w:rStyle w:val="4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basedOn w:val="Style7"/>
    <w:qFormat/>
    <w:rPr>
      <w:sz w:val="26"/>
      <w:szCs w:val="26"/>
      <w:shd w:fill="FFFFFF" w:val="clear"/>
    </w:rPr>
  </w:style>
  <w:style w:type="character" w:styleId="1">
    <w:name w:val="Основной текст1"/>
    <w:basedOn w:val="Style9"/>
    <w:qFormat/>
    <w:rPr/>
  </w:style>
  <w:style w:type="character" w:styleId="3">
    <w:name w:val="Основной текст3"/>
    <w:basedOn w:val="Style9"/>
    <w:qFormat/>
    <w:rPr/>
  </w:style>
  <w:style w:type="character" w:styleId="12">
    <w:name w:val="Основной текст + 12"/>
    <w:basedOn w:val="Style9"/>
    <w:qFormat/>
    <w:rPr>
      <w:b/>
      <w:bCs/>
      <w:spacing w:val="10"/>
      <w:sz w:val="25"/>
      <w:szCs w:val="25"/>
    </w:rPr>
  </w:style>
  <w:style w:type="character" w:styleId="4">
    <w:name w:val="Основной текст4"/>
    <w:basedOn w:val="Style9"/>
    <w:qFormat/>
    <w:rPr>
      <w:u w:val="single"/>
    </w:rPr>
  </w:style>
  <w:style w:type="character" w:styleId="5">
    <w:name w:val="Основной текст5"/>
    <w:basedOn w:val="Style9"/>
    <w:qFormat/>
    <w:rPr>
      <w:u w:val="single"/>
    </w:rPr>
  </w:style>
  <w:style w:type="character" w:styleId="6">
    <w:name w:val="Основной текст6"/>
    <w:basedOn w:val="Style9"/>
    <w:qFormat/>
    <w:rPr>
      <w:u w:val="single"/>
    </w:rPr>
  </w:style>
  <w:style w:type="character" w:styleId="Style10">
    <w:name w:val="Штрих-код_"/>
    <w:basedOn w:val="Style7"/>
    <w:qFormat/>
    <w:rPr>
      <w:shd w:fill="FFFFFF" w:val="clear"/>
    </w:rPr>
  </w:style>
  <w:style w:type="character" w:styleId="41">
    <w:name w:val="Основной текст (4)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1">
    <w:name w:val="Основной текст (6)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">
    <w:name w:val="Основной текст + 13;5 pt;Полужирный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(2)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">
    <w:name w:val="Основной текст (7)"/>
    <w:basedOn w:val="Style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21">
    <w:name w:val="Заголовок №2"/>
    <w:basedOn w:val="Style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8">
    <w:name w:val="Основной текст (8)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pt">
    <w:name w:val="Основной текст + 8 pt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81">
    <w:name w:val="Основной текст8"/>
    <w:basedOn w:val="Style9"/>
    <w:qFormat/>
    <w:rPr>
      <w:rFonts w:ascii="Times New Roman" w:hAnsi="Times New Roman" w:eastAsia="Times New Roman" w:cs="Times New Roman"/>
      <w:sz w:val="25"/>
      <w:szCs w:val="25"/>
    </w:rPr>
  </w:style>
  <w:style w:type="character" w:styleId="29pt">
    <w:name w:val="Основной текст (2) + 9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basedOn w:val="Style7"/>
    <w:qFormat/>
    <w:rPr/>
  </w:style>
  <w:style w:type="character" w:styleId="31">
    <w:name w:val="Заголовок №3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Tac">
    <w:name w:val="ta-c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7"/>
    <w:basedOn w:val="Normal"/>
    <w:qFormat/>
    <w:pPr>
      <w:shd w:fill="FFFFFF" w:val="clear"/>
      <w:spacing w:lineRule="exact" w:line="322" w:before="300" w:after="0"/>
    </w:pPr>
    <w:rPr>
      <w:sz w:val="26"/>
      <w:szCs w:val="26"/>
    </w:rPr>
  </w:style>
  <w:style w:type="paragraph" w:styleId="9">
    <w:name w:val="Основной текст9"/>
    <w:basedOn w:val="Normal"/>
    <w:qFormat/>
    <w:pPr>
      <w:shd w:fill="FFFFFF" w:val="clear"/>
      <w:spacing w:lineRule="atLeast" w:line="0" w:before="240" w:after="0"/>
    </w:pPr>
    <w:rPr>
      <w:sz w:val="25"/>
      <w:szCs w:val="25"/>
    </w:rPr>
  </w:style>
  <w:style w:type="paragraph" w:styleId="Style12">
    <w:name w:val="Штрих-код"/>
    <w:basedOn w:val="Normal"/>
    <w:qFormat/>
    <w:pPr>
      <w:shd w:fill="FFFFFF" w:val="clear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inki@inbo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ochinki@inbo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1:00Z</dcterms:created>
  <dc:creator>Сама себе</dc:creator>
  <dc:description/>
  <cp:keywords/>
  <dc:language>en-US</dc:language>
  <cp:lastModifiedBy>User</cp:lastModifiedBy>
  <cp:lastPrinted>2015-03-03T10:44:00Z</cp:lastPrinted>
  <dcterms:modified xsi:type="dcterms:W3CDTF">2015-03-03T06:45:00Z</dcterms:modified>
  <cp:revision>14</cp:revision>
  <dc:subject/>
  <dc:title> </dc:title>
</cp:coreProperties>
</file>