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9855</wp:posOffset>
                </wp:positionV>
                <wp:extent cx="2596515" cy="370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9"/>
                            </w:tblGrid>
                            <w:tr>
                              <w:trPr>
                                <w:trHeight w:val="4942" w:hRule="atLeast"/>
                              </w:trPr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71500" cy="6216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1" r="-3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чин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же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. Ленина, дом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Починки, 6079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:  5-02-34, 5-14-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-mail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pochinki@inbox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30.03.20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6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___________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292pt;mso-wrap-distance-left:0pt;mso-wrap-distance-right:9pt;mso-wrap-distance-top:0pt;mso-wrap-distance-bottom:0pt;margin-top:8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9"/>
                      </w:tblGrid>
                      <w:tr>
                        <w:trPr>
                          <w:trHeight w:val="4942" w:hRule="atLeast"/>
                        </w:trPr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1500" cy="621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чин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же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. Ленина, дом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Починки, 607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.:  5-02-34, 5-14-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ochinki@inbo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30.03.201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6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_____________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48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0pt" to="42.4pt,17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48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0pt" to="69.3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588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0pt" to="240.3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308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0pt" to="240.4pt,1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114300</wp:posOffset>
                </wp:positionV>
                <wp:extent cx="2357120" cy="2857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разовательных организац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225pt;mso-wrap-distance-left:9.05pt;mso-wrap-distance-right:9.05pt;mso-wrap-distance-top:0pt;mso-wrap-distance-bottom:0pt;margin-top:9pt;mso-position-vertical-relative:text;margin-left: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бразователь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66060</wp:posOffset>
                </wp:positionH>
                <wp:positionV relativeFrom="paragraph">
                  <wp:posOffset>28384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8pt,22.35pt" to="-217.8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66060</wp:posOffset>
                </wp:positionH>
                <wp:positionV relativeFrom="paragraph">
                  <wp:posOffset>28384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8pt,22.35pt" to="-199.8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5760</wp:posOffset>
                </wp:positionH>
                <wp:positionV relativeFrom="paragraph">
                  <wp:posOffset>28384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22.35pt" to="-10.8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160</wp:posOffset>
                </wp:positionH>
                <wp:positionV relativeFrom="paragraph">
                  <wp:posOffset>28384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22.35pt" to="-10.8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75585</wp:posOffset>
                </wp:positionH>
                <wp:positionV relativeFrom="paragraph">
                  <wp:posOffset>274320</wp:posOffset>
                </wp:positionV>
                <wp:extent cx="2647950" cy="590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мероприятиях по профилактике педикуле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46.5pt;mso-wrap-distance-left:9.05pt;mso-wrap-distance-right:9.05pt;mso-wrap-distance-top:0pt;mso-wrap-distance-bottom:0pt;margin-top:21.6pt;mso-position-vertical-relative:text;margin-left:-21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мероприятиях по профилактике педикуле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исьмами Управления Роспотребнадзора по Нижегородской области и министерства образования Нижегородской области от 18.03.2016 № 316-01-100-905/16-0-0 управление образования информирует о том, что в 2015 году заболеваемость педикулезом среди населения находилась на уровне 2014 года и составила 50,77 на 100 тыс. населения. Вместе с тем заболеваемость среди детей до 17 лет возросла на 16,5 % и составила 209,1 на 100 тыс. детей до 17 лет. За январь - февраль 2016 года ситуация улучшилась, показатель заболеваемости снизился на 33 % и составил 40,43 на тыс. детей до 17 лет. Наиболее высокие уровни заболеваемости регистрируются и выявляются медицинскими работниками в период, когда школьники возвращаются после каникул в образовательные организации (январь, апрель, сентябр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детей до 17 лет пораженность педикулезом превышала среднеобластные показатели в Варнавинском (315,0), Вачском (516,2), Воскресенском (427,6), Гагинском (217,9), Дзержинске (300,2), Ковернинском (243,3), Краснобаковском (231,6), Лукояновском (422,4), Пильнинском (260,4), Сергачском (514,5), Сеченовском (231,5), Спасском (438,0), Тонкинском (371,5), районах области, а также Нижегородском (519,4), Приокском (515,1), Ленинском (515,8), Канавинском (355,2), Московском (271,6) и Советском (311,1) районах г. Нижнего Нов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январь - февраль 2016 года заболеваемость среди детей до 17 лет снизилась на 49 % и составила 40,43 на тыс. детей до 17 лет. Из общего числа пораженных педикулезом детей 84% составляют школьники. Чаще всего заболевают дети младшего звена, 86,4 % составляют девочки, заражение которых возможно при пользовании одной расческой, резинкой, примерке головных уборов.</w:t>
      </w:r>
    </w:p>
    <w:p>
      <w:pPr>
        <w:pStyle w:val="TextBody"/>
        <w:spacing w:lineRule="exact" w:line="365"/>
        <w:ind w:left="60" w:right="40" w:firstLine="120"/>
        <w:rPr/>
      </w:pPr>
      <w:r>
        <w:rPr/>
        <w:tab/>
        <w:t>Продолжают поступать жалобы на наличие педикулеза в образовательных организациях. За 2015-2016 зарегистрировано 6 обращений от родителей, по результатам проверок жалобы подтвердились, к виновным лицам применены меры административного воздействия в виде штрафа.</w:t>
      </w:r>
    </w:p>
    <w:p>
      <w:pPr>
        <w:pStyle w:val="TextBody"/>
        <w:spacing w:lineRule="exact" w:line="298"/>
        <w:ind w:left="60" w:right="40" w:firstLine="720"/>
        <w:rPr/>
      </w:pPr>
      <w:r>
        <w:rPr/>
        <w:t>В целях своевременного выявления и недопущения распространения педикулеза в образовательных организациях рекомендуем:</w:t>
      </w:r>
    </w:p>
    <w:p>
      <w:pPr>
        <w:pStyle w:val="TextBody"/>
        <w:tabs>
          <w:tab w:val="clear" w:pos="708"/>
          <w:tab w:val="left" w:pos="900" w:leader="none"/>
        </w:tabs>
        <w:spacing w:lineRule="exact" w:line="370"/>
        <w:ind w:left="60" w:right="40" w:hanging="0"/>
        <w:rPr/>
      </w:pPr>
      <w:r>
        <w:rPr/>
        <w:tab/>
        <w:t>- усилить контроль за выполнением требований п. 4.5., п. 12.3., п. 12.5. СанПиН 2.4.2.2821-10 "Санитарно-эпидемиологические требования к условиям и организации обучения в общеобразовательных организациях" в части обеспечения санитарно-противоэпидемического режима: обязательное проведение ежедневной влажной уборки во всех помещениях с применением моющих средств; ежедневная обработка спортивных матов и спортивного инвентаря мыльно-содовым раствором; ежедневная очистка спортивных ковров пылесосом; закрепление за каждым классом мест в гардеробе;</w:t>
      </w:r>
    </w:p>
    <w:p>
      <w:pPr>
        <w:pStyle w:val="TextBody"/>
        <w:tabs>
          <w:tab w:val="clear" w:pos="708"/>
          <w:tab w:val="left" w:pos="900" w:leader="none"/>
        </w:tabs>
        <w:spacing w:lineRule="exact" w:line="346"/>
        <w:ind w:left="60" w:right="40" w:hanging="0"/>
        <w:rPr/>
      </w:pPr>
      <w:r>
        <w:rPr/>
        <w:tab/>
        <w:t>- осуществлять санитарно - просветительную работу с родителями по профилактике педикулеза и мерам, проводимым при выявлении случаев головного педикулеза;</w:t>
      </w:r>
    </w:p>
    <w:p>
      <w:pPr>
        <w:pStyle w:val="TextBody"/>
        <w:tabs>
          <w:tab w:val="clear" w:pos="708"/>
          <w:tab w:val="left" w:pos="900" w:leader="none"/>
        </w:tabs>
        <w:spacing w:lineRule="exact" w:line="336" w:before="0" w:after="601"/>
        <w:ind w:left="60" w:right="40" w:hanging="0"/>
        <w:rPr/>
      </w:pPr>
      <w:r>
        <w:rPr/>
        <w:tab/>
        <w:t>- разместить информацию на стендах и сайтах образовательных организаций о мерах профилактики педикуле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,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            И.А. Ж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урбанова Г.А.</w:t>
      </w:r>
    </w:p>
    <w:p>
      <w:pPr>
        <w:pStyle w:val="Normal"/>
        <w:jc w:val="both"/>
        <w:rPr/>
      </w:pPr>
      <w:r>
        <w:rPr>
          <w:sz w:val="22"/>
          <w:szCs w:val="22"/>
        </w:rPr>
        <w:t>(831 97) 5-03-62</w:t>
      </w:r>
      <w:r>
        <w:rPr>
          <w:sz w:val="27"/>
          <w:szCs w:val="27"/>
        </w:rPr>
        <w:t xml:space="preserve">       </w:t>
      </w:r>
    </w:p>
    <w:sectPr>
      <w:type w:val="nextPage"/>
      <w:pgSz w:w="11906" w:h="16838"/>
      <w:pgMar w:left="912" w:right="852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Основной текст (2)_"/>
    <w:basedOn w:val="Style11"/>
    <w:qFormat/>
    <w:rPr>
      <w:b/>
      <w:bCs/>
      <w:sz w:val="15"/>
      <w:szCs w:val="15"/>
      <w:lang w:bidi="ar-SA"/>
    </w:rPr>
  </w:style>
  <w:style w:type="character" w:styleId="24">
    <w:name w:val="Основной текст (2)4"/>
    <w:basedOn w:val="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360" w:hanging="0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11"/>
      <w:jc w:val="center"/>
    </w:pPr>
    <w:rPr>
      <w:b/>
      <w:bCs/>
      <w:sz w:val="15"/>
      <w:szCs w:val="15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hinki@inbox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ochinki@inbo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4:00Z</dcterms:created>
  <dc:creator>Администратор</dc:creator>
  <dc:description/>
  <cp:keywords/>
  <dc:language>en-US</dc:language>
  <cp:lastModifiedBy>Bill</cp:lastModifiedBy>
  <cp:lastPrinted>2016-03-30T14:08:00Z</cp:lastPrinted>
  <dcterms:modified xsi:type="dcterms:W3CDTF">2016-04-01T05:27:00Z</dcterms:modified>
  <cp:revision>5</cp:revision>
  <dc:subject/>
  <dc:title> </dc:title>
</cp:coreProperties>
</file>