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6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Ужовская СШ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органа, осуществляющего управление в сфере образования муниципального района, городского округа Нижегородской области,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3780"/>
        <w:gridCol w:w="2315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 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МБ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по которым можно сообщить о фактах коррупции, размещены на сайте школы, на информационном стенде для родителей. Информация доведена до родителей (родительское собрание, протокол №1 от 11.12.2015) и учителей ОУ (педсовет, протокол № 2 от 27.11. 20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МБ ОУ?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Приказ №437 от 23.12.14</w:t>
            </w:r>
            <w:r>
              <w:rPr>
                <w:b/>
              </w:rPr>
              <w:t xml:space="preserve"> «Об утверждении плана мероприятий по противодействию коррупции в сфере образования на 2015-2020 годы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 МБ 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  97 31 115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ый просмотр сай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Б 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Б 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МБ 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работников к администрации школы, но таких обращений не было во 2 квар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 по отношению к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 УО по отношению  к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 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овые исследования  не  проводились  во 2 квартал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в рамках каких образовательных предметов и спецкурсов осуществляется антикоррупционное образов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 xml:space="preserve">методические рекомендации «Система воспитательной работы по формированию </w:t>
            </w:r>
            <w:r>
              <w:rPr>
                <w:rStyle w:val="0pt"/>
                <w:sz w:val="16"/>
                <w:szCs w:val="16"/>
              </w:rPr>
              <w:t xml:space="preserve">антикоррупционного </w:t>
            </w:r>
            <w:r>
              <w:rPr>
                <w:rStyle w:val="2"/>
                <w:sz w:val="16"/>
                <w:szCs w:val="16"/>
              </w:rPr>
              <w:t xml:space="preserve">мировоззрения в образовательном учреждении» (письма Минобрнауки России от 20 мая 2013 г. № 08-585 «О формировании антикоррупционного мировоззрения учащихся» и от 3 августа 2015 г. № 08-1189 «О методических </w:t>
            </w:r>
            <w:r>
              <w:rPr>
                <w:rStyle w:val="0pt"/>
                <w:sz w:val="16"/>
                <w:szCs w:val="16"/>
              </w:rPr>
              <w:t xml:space="preserve">рекомендациях </w:t>
            </w:r>
            <w:r>
              <w:rPr>
                <w:rStyle w:val="2"/>
                <w:sz w:val="16"/>
                <w:szCs w:val="16"/>
              </w:rPr>
              <w:t xml:space="preserve">по формированию антикоррупционного </w:t>
            </w:r>
            <w:r>
              <w:rPr>
                <w:rStyle w:val="0pt"/>
                <w:sz w:val="16"/>
                <w:szCs w:val="16"/>
              </w:rPr>
              <w:t xml:space="preserve">мировоззрения </w:t>
            </w:r>
            <w:r>
              <w:rPr>
                <w:rStyle w:val="2"/>
                <w:sz w:val="16"/>
                <w:szCs w:val="16"/>
              </w:rPr>
              <w:t xml:space="preserve">у школьников и студентов») </w:t>
            </w:r>
            <w:r>
              <w:rPr>
                <w:rStyle w:val="2"/>
                <w:b/>
                <w:sz w:val="16"/>
                <w:szCs w:val="16"/>
              </w:rPr>
              <w:t>на уроках и внеурочных занятиях в старши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родительских собраниях (классных и общешкольных), на сайте. Издан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каз № 190 от 03.06.15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О создании общественной комиссии по противодействию коррупции и участию в мероприятиях по противодействию корруп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учреждений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за 2 квартал 2016 года  будет опубликован на сайте   до 25.06.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 ОУ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Директор школы                                                                        Т. В. Добряева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3:00Z</dcterms:created>
  <dc:creator>s.kokunova</dc:creator>
  <dc:description/>
  <cp:keywords/>
  <dc:language>en-US</dc:language>
  <cp:lastModifiedBy>Директор</cp:lastModifiedBy>
  <cp:lastPrinted>2014-09-19T08:12:00Z</cp:lastPrinted>
  <dcterms:modified xsi:type="dcterms:W3CDTF">2016-06-15T05:40:00Z</dcterms:modified>
  <cp:revision>32</cp:revision>
  <dc:subject/>
  <dc:title>УТВЕРЖДАЮ</dc:title>
</cp:coreProperties>
</file>