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овская средня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14                                                                                                                      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   плана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тодической работы по  вопросу сопров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ведения ФГОС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 организации   работы  общеобразовательной организации, реализующей общеобразовательные программы основного общего образования, по подготовке к переходу на федеральный государственный образовательный стандарт основного общего образования (ФГОС ООО),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лана мероприятий по обеспечению внедрения ФГОС ООО, утверждённого приказом от  11.02. 2014  №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Утвердить </w:t>
      </w:r>
      <w:r>
        <w:rPr>
          <w:rFonts w:cs="Times New Roman" w:ascii="Times New Roman" w:hAnsi="Times New Roman"/>
          <w:sz w:val="26"/>
          <w:szCs w:val="26"/>
        </w:rPr>
        <w:t xml:space="preserve">план   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ической работы по  вопросу сопрово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ведения ФГОС ООО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 школы                                                                                          Т.В.Добряева</w:t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ind w:left="90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риказу №451 от 30.12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тодической работы по  вопросу сопров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ведения ФГОС ОО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методических условий для эффективного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ить подготовку педагогических работников к реализации ООП ООО, ориентировать их на ценностные установки, цели, задачи, определенные федеральным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spacing w:before="0" w:after="0"/>
        <w:jc w:val="both"/>
        <w:rPr/>
      </w:pPr>
      <w:r>
        <w:rPr/>
        <w:t>2. Освоение педагогами новой системы требований к оценке итогов образовательной деятельности обучающихся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080"/>
      </w:tblGrid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рабочей группы по введению ФГОС ООО. Деятельность рабочей группы по введению ФГОС ООО по план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едеральный государственный образовательный стандарт. Особенности стандарта. Задачи педагогической деятельности учителя основной школы по введению ФГОС ОО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 xml:space="preserve">Использование новых педагогических технолог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Реализация проектной задачи на уроках посредством создания индивидуальных карт для учащихс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е основы решения проектных задач.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новление коммуникативной компетентности обучающихся в ходе проектно-исследователь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Возрастные особенности познавательного компонента УУД  в основной школе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нятие «универсальные учебные действия». </w:t>
            </w:r>
            <w:r>
              <w:rPr>
                <w:rStyle w:val="Style16"/>
                <w:rFonts w:cs="Times New Roman" w:ascii="Times New Roman" w:hAnsi="Times New Roman"/>
                <w:sz w:val="26"/>
                <w:szCs w:val="26"/>
                <w:lang w:eastAsia="ru-RU"/>
              </w:rPr>
              <w:t>Особенности  регулятивных  универсальных учебных  действий  на ступени  нача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Требования к результатам освоения основных образовательных программ по предметам. Формирование ключевых образовательных компетенций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 по УР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нка нормативно-правовых документов федерального, регионального, муниципального и школьного уровней, регламентирующих введение и реализацию ФГОС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учителей основной школы по вопросам реализации ФГОС ООО в образовательном проце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5-2019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Р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седание школьных методических объединений по вопрос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едения ФГОС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5-2019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ителей в работе семинаров, конференций, мастер-классов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5-2019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дагогических советов по вопросам, связанным с введением ФГОС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5-2019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Р и ВР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обсуждение основной образовательной программы основно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4-2015 уч.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Р и ВР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всех участников образовательного процесса о подготовке и реализации ФГОС 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. по УР и ВР  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диатеки материалов деятельности школы по реализации ФГОС 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5-2019 уч.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рабочих программ и календарно-тематического планирования на основе новых стандартов, определяющих основные требования к образовательной среде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4-2015 уч.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 и занятий внеурочной деятельности с целью оказания методической помощи по реализации задач образовательной программы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5-2019  года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. по  ВР  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открытых уроков с использованием технологий и форм обучения, отвечающих ФГОС ОО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ный подход в образовательном проце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5-2019  года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, учителя-предметники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е и групповые консультации педагогов по проблемам введения ФГОС О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. по УР и ВР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фестиваля творческой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5-2019  года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Times New Roman"/>
    </w:rPr>
  </w:style>
  <w:style w:type="character" w:styleId="Style16">
    <w:name w:val="Без интервала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7:00Z</dcterms:created>
  <dc:creator>Учитель</dc:creator>
  <dc:description/>
  <cp:keywords/>
  <dc:language>en-US</dc:language>
  <cp:lastModifiedBy>Учитель</cp:lastModifiedBy>
  <dcterms:modified xsi:type="dcterms:W3CDTF">2015-04-08T08:57:00Z</dcterms:modified>
  <cp:revision>2</cp:revision>
  <dc:subject/>
  <dc:title/>
</cp:coreProperties>
</file>