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2.2014                                                                                                                     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еспечении введения федерального государственного образовательного стандарта основного общего образования и утверждении плана-графика мероприятий введения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 организации   работы  общеобразовательной организации, реализующей общеобразовательные программы основного общего образования, по подготовке к переходу на федеральный государственный образовательный стандарт основного общего образования (ФГОС ООО), на основании приказа   управления образования Починковского муниципального района от 07.10.2013</w:t>
        <w:tab/>
        <w:t xml:space="preserve">   № 340 «Об обеспечении введения федерального государственного образовательного стандарта основного общего образования»</w:t>
      </w:r>
    </w:p>
    <w:p>
      <w:pPr>
        <w:pStyle w:val="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вести ФГОС ООО в 5 классе с 01.09.2015 года.</w:t>
      </w:r>
    </w:p>
    <w:p>
      <w:pPr>
        <w:pStyle w:val="31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план-график мероприятий по обеспечению введения ФГОС  ООО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ложение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иректор  школы                                                                                        Т.В.Добр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 54 от 11.02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 мероприятий по обеспечению введения ФГОС  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 ОУ Ужовской С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876"/>
        <w:gridCol w:w="2384"/>
        <w:gridCol w:w="2830"/>
      </w:tblGrid>
      <w:tr>
        <w:trPr/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обеспечение введения ФГОС основного общего образования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 школы по вопросам введения и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пределение функционала рабочей группы на основе положения о рабочей группе</w:t>
            </w:r>
          </w:p>
        </w:tc>
      </w:tr>
      <w:tr>
        <w:trPr>
          <w:trHeight w:val="91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лана-графика введения ФГОС основного общего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а-графика введения ФГОС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тов по введению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тратегии  действий по введению  ФГОС ООО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тепени готовности к введению ФГОС ООО педагогов среднего зве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2014-2015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анкетирования педагог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вхоз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 опыта реализации ФГОС Н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начальных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ложительного опыта, который может быть использован в основой школ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аинтересованных лиц о результатах семинар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совещаний о ходе введения ФГОС ООО в шко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, решение совещаний, приказы директор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повышения квалификации (курсовая подготовка) по вопросам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 2014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вышения квалификации педагогических и руководящих работников, заявка на курсы повышения квалификации на 2014-15 учебный  год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отдельных программ по учебным предметам и программ, входящих в соста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рабочей группы по вопросам введения в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отовности школы к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амооценки готовности ОУ к реализации ФГОС ООО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ой программы основного общего образования школы  с учетом формирования универсальных учебных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, педагоги, ШМ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проекта основной образовательной программы  ООО </w:t>
            </w:r>
          </w:p>
        </w:tc>
      </w:tr>
      <w:tr>
        <w:trPr/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Нормативное обеспечение введения ФГОС основного общего образова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,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нормативно-правовых документов</w:t>
            </w:r>
          </w:p>
        </w:tc>
      </w:tr>
      <w:tr>
        <w:trPr>
          <w:trHeight w:val="14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я плана-графика введения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введения ФГОС ООО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</w:tr>
      <w:tr>
        <w:trPr>
          <w:trHeight w:val="114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основной образовательной программы основного общего образования школ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школ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О, библиотекарь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Кадровое обеспечение перехода на ФГОС основного общего образова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новка кадров на текущий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кажд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огноза обеспечения основной школы педагогическими  кадрами на 2014-2015 и перспектив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14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заполнению вакантных мест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готовности педагогов к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-2015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-2015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ая подготовка педагогических и   кадров к введению ФГОС ООО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учебного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ое повышения квалификации педагогических и руководящих работников</w:t>
            </w:r>
          </w:p>
        </w:tc>
      </w:tr>
      <w:tr>
        <w:trPr>
          <w:trHeight w:val="17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района и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2014, 2015 года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 педагогических   работников</w:t>
            </w:r>
          </w:p>
        </w:tc>
      </w:tr>
      <w:tr>
        <w:trPr/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Научно – методическое обеспечение перехода на ФГОС основного общего образования</w:t>
            </w:r>
          </w:p>
        </w:tc>
      </w:tr>
      <w:tr>
        <w:trPr>
          <w:trHeight w:val="18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 педагогическом коллективе  базовых документов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2014 -2015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основной образовательной программы основного общего образования школы с учётом требований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руководители 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 основной образовательной программы ООО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изучения предметов (с календарно-тематическим планированием для 5-х классов) учителями 5-9 классов с учетом формирования универсальных учебных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дополнительного образования</w:t>
            </w:r>
          </w:p>
        </w:tc>
      </w:tr>
      <w:tr>
        <w:trPr>
          <w:trHeight w:val="91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ограммы воспитания и социализации обучающихся основной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здела ООП ООО школ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онной работы по вопросам  введения ФГОС основного обще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педагогических советов, тематических и обучающих семинаров по тематике внедрения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, стратегическое решение основных задач образова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дней в ОУ в течение учебного г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проведения воспитательного мероприятия  направленного на формирования УУД», «Типовые задачи в основе формирования  регулятивных УУД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менты оценивания УУД»  по материалам курсов повышения квалификации педагог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,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бмен опыта учителей школ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разделов медиатеки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. Нормативно-правовая ба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. Методические рекоменд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. Внеурочная деятель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. Рабочие программы по предмет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. Из опыта раб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. Воспитательная раб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. УУД. Технология формирования и оцени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. Контроль и оце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 и 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Информационное обеспечение перехода ОУ на ФГОС основного общего образова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коррекция ООП ОО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бучающихся о подготовке к введению ФГОС ООО и результатах их ведения в ОУ на школьных собраниях, через школьный сайт и стендовы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будущих  5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 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требованиями ФГОС О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Финансово-эконом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, 2015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, 2015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го школьного простран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0:00Z</dcterms:created>
  <dc:creator>Учитель</dc:creator>
  <dc:description/>
  <cp:keywords/>
  <dc:language>en-US</dc:language>
  <cp:lastModifiedBy>Учитель</cp:lastModifiedBy>
  <dcterms:modified xsi:type="dcterms:W3CDTF">2015-04-08T08:41:00Z</dcterms:modified>
  <cp:revision>2</cp:revision>
  <dc:subject/>
  <dc:title/>
</cp:coreProperties>
</file>