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-график введения ФГОС ОО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управление процессом  подготовки образовательного учреждения к реализации  ФГОС ООО и создание условий для его введ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вести нормативно-правовую базу образовательного учреждения в соответствие с требованиями ФГОС ОО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ть финансовое и материально-техническое обеспечения процесса введения ФГОС ОО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изовать научно-методическое и информационное сопровождение процесса введения и реализации  ФГОС ОО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ть реализацию мероприятий, направленных на обобщение и распространение  опыта введения и реализации ФГОС ООО в учреждении и за его пределам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ть преемственность реализации ФГОС НОО и  ООО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76"/>
        <w:gridCol w:w="2384"/>
        <w:gridCol w:w="2830"/>
      </w:tblGrid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е обеспечение введения ФГОС основного общего образования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 школы по вопросам введения и реализаци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 г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пределение функционала рабочей группы на основе положения о рабочей группе</w:t>
            </w:r>
          </w:p>
        </w:tc>
      </w:tr>
      <w:tr>
        <w:trPr>
          <w:trHeight w:val="9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-графика введения ФГОС основного общего образ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а-графика введения ФГОС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по введению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ратегии  действий по введению 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епени готовности к введению ФГОС ООО педагогов среднего зве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2014-2015 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анкетирования педагог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школе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 готовности школы к введению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хоз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самооценки готовности школы к введению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 опыта реализации ФГОС НО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начальных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ложительного опыта, который может быть использован в основой школ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совещаниях муниципального и регионального уровней по вопросам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заинтересованных лиц о результатах семинар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совещаний о ходе введения ФГОС ООО в шко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решение совещаний, приказы директор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повышения квалификации (курсовая подготовка) по вопросам ФГОС ОО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декабрь 2014 г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 педагогических и руководящих работников, заявка на курсы повышения квалификации на 2014-15 учебный 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тдельных программ по учебным предметам и программ, входящих в состав ООП ООО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я рабочей группы, изменения и дополнения в план действ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рабочей группы по вопросам введения в ФГОС ОО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рабочей группы, изменения и дополнения в план действ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товности школы к реализаци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 готовности ОУ к реализации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ограммы основного общего образования школы  с учетом формирования универсальных учебных действ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группа, педагоги, ШМО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 проекта основной образователь-ной программы ООО 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ормативное обеспечение введения ФГОС основного общего образован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,2015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нормативно-правовых документ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я плана-графика введения ФГОС ОО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-график введения ФГОС ООО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составлению  базисного  учебного плана по переходу на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 учебного плана школы</w:t>
            </w:r>
          </w:p>
        </w:tc>
      </w:tr>
      <w:tr>
        <w:trPr>
          <w:trHeight w:val="114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сновной образовательной программы основного общего образования школ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5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, библиотекарь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, соответствующий требованиям ФГОС ООО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Кадровое обеспечение перехода на ФГОС основного общего образован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расстановка кадров на текущий 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кажд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гноза обеспечения основной школы педагогическими  кадрами на 2014-2015 и перспектив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4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заполнению вакантных ме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готовности педагогов к реализаци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тическая справ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подготовка педагогических и   кадров к введению ФГОС ООО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вышения квалификации административно-управленческого персонала и учителей 5-9 классов по проблеме введения ФГОС ООО на курсах повышения квалифик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повышения квалификации педагогических и руководящих работников</w:t>
            </w:r>
          </w:p>
        </w:tc>
      </w:tr>
      <w:tr>
        <w:trPr>
          <w:trHeight w:val="17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боте проблемных семинаров по вопросам введения ФГОС основного общего образования  на базе образовательных учреждений района и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2014, 2015 года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педагогических   работников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Научно – методическое обеспечение перехода на ФГОС основного общего образован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 педагогическом коллективе коллективе базовых документов ФГОС ОО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основной образовательной программы основного общего образования школы с учётом требований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 руководители Ш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основной образовательной программы ООО 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(с календарно-тематическим планированием для 5-х классов) учителями 5-9 классов с учетом формирования универсальных учебных действ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 2014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дополнительного образования учителями 5-9 классов с учетом формирования универсальных учебных действий и их преемственности с уроч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август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аршая вожат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дополнительного образования</w:t>
            </w:r>
          </w:p>
        </w:tc>
      </w:tr>
      <w:tr>
        <w:trPr>
          <w:trHeight w:val="9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граммы воспитания и социализации обучающихся основной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4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аршая вожат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дела ООП ООО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работы по вопросам  введения ФГОС основного обще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едагогических советов, тематических и обучающих семинаров по тематике внедрения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, стратегическое решение основных задач образован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дней в ОУ в течение учебного года:</w:t>
            </w:r>
          </w:p>
          <w:p>
            <w:pPr>
              <w:pStyle w:val="Normal"/>
              <w:rPr/>
            </w:pPr>
            <w:r>
              <w:rPr/>
              <w:t xml:space="preserve">«Технология проведения воспитательного мероприятия  направленного на формирования УУД», «Типовые задачи в основе формирования  регулятивных УУД», </w:t>
            </w:r>
          </w:p>
          <w:p>
            <w:pPr>
              <w:pStyle w:val="Normal"/>
              <w:rPr/>
            </w:pPr>
            <w:r>
              <w:rPr/>
              <w:t>«Инструменты оценивания УУД»  по материалам курсов повышения квалификации педагог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,2015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обмен опыта учителей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разделов медиатеки школы:</w:t>
            </w:r>
          </w:p>
          <w:p>
            <w:pPr>
              <w:pStyle w:val="Normal"/>
              <w:rPr/>
            </w:pPr>
            <w:r>
              <w:rPr/>
              <w:t>«ФГОС. Нормативно-правовая база»</w:t>
            </w:r>
          </w:p>
          <w:p>
            <w:pPr>
              <w:pStyle w:val="Normal"/>
              <w:rPr/>
            </w:pPr>
            <w:r>
              <w:rPr/>
              <w:t>«ФГОС. Методические рекомендации»</w:t>
            </w:r>
          </w:p>
          <w:p>
            <w:pPr>
              <w:pStyle w:val="Normal"/>
              <w:rPr/>
            </w:pPr>
            <w:r>
              <w:rPr/>
              <w:t>«ФГОС. Внеурочная деятельность»</w:t>
            </w:r>
          </w:p>
          <w:p>
            <w:pPr>
              <w:pStyle w:val="Normal"/>
              <w:rPr/>
            </w:pPr>
            <w:r>
              <w:rPr/>
              <w:t>«ФГОС. Рабочие программы по предметам»</w:t>
            </w:r>
          </w:p>
          <w:p>
            <w:pPr>
              <w:pStyle w:val="Normal"/>
              <w:rPr/>
            </w:pPr>
            <w:r>
              <w:rPr/>
              <w:t>«ФГОС. Из опыта работы»</w:t>
            </w:r>
          </w:p>
          <w:p>
            <w:pPr>
              <w:pStyle w:val="Normal"/>
              <w:rPr/>
            </w:pPr>
            <w:r>
              <w:rPr/>
              <w:t>«ФГОС. Воспитательная рабо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ГОС. УУД. Технология формирования и оценивания»</w:t>
            </w:r>
          </w:p>
          <w:p>
            <w:pPr>
              <w:pStyle w:val="Normal"/>
              <w:rPr/>
            </w:pPr>
            <w:r>
              <w:rPr/>
              <w:t>«ФГОС. Контроль и оцен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Р и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банка методических разработок по вопросам введения ФГОС ООО: обобщение опыта, методические разработки отдельных уроков и занятий внеурочной деятельности,   выступления на конференциях, 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, публикация, материалы для публичного отчёта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 перехода ОУ на ФГОС основного общего образован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ственного мнения по вопросам введения ФГОС ООО через сайт и опросные листы, внесение дополнений в ООП ООО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еобходимости коррекция ООП ОО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еративной ликвидации профессиональных затруднений и организации доступа к Интернет-ресурсам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к введению ФГОС ООО и результатах их ведения в ОУ на школьных собраниях, через школьный сайт и стендовые материа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будущих  5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 руководитель </w:t>
            </w:r>
          </w:p>
          <w:p>
            <w:pPr>
              <w:pStyle w:val="Normal"/>
              <w:rPr/>
            </w:pPr>
            <w:r>
              <w:rPr/>
              <w:t>4 кла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ребованиями ФГОС ООО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Финансово-экономическое обеспечение введения ФГОС основного общего образован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, 2015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, 2015 г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1:00Z</dcterms:created>
  <dc:creator>111</dc:creator>
  <dc:description/>
  <cp:keywords/>
  <dc:language>en-US</dc:language>
  <cp:lastModifiedBy>админ</cp:lastModifiedBy>
  <cp:lastPrinted>2013-02-15T09:22:00Z</cp:lastPrinted>
  <dcterms:modified xsi:type="dcterms:W3CDTF">2014-10-30T17:28:00Z</dcterms:modified>
  <cp:revision>9</cp:revision>
  <dc:subject/>
  <dc:title>План-график введения ФГОС ООО</dc:title>
</cp:coreProperties>
</file>