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рабочей программе  по эконом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кономике для 7-11 классов разработана на основе областной программы экономического образования школьников (7-11 класс), составитель И.А. Симонов, Р.С. Лукьянова, 2002 г. и Методического письма по преподаванию экономики в 2013-2014 учебном году.   ГОУ ДПО НИРО,2013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; «Пояснительная записка», «Содержание разделов» с распределением по классам, «Материально-техническое оснащение», необходимое для реализации программы по экономике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фирм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государств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домашнего хозяйства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изучение школьниками базовых экономических понятий, формирование у них общих и в то же время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другими разделами обществознания, с курсами математики, истории, географии, литературы и др.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 часа в год (по 1 часу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межуточная аттестация проводится в форме письменных работ, эконом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экономики  на базовом уровн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должн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>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240" w:after="20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          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емейного бюджета;</w:t>
      </w:r>
    </w:p>
    <w:p>
      <w:pPr>
        <w:pStyle w:val="Normal"/>
        <w:numPr>
          <w:ilvl w:val="0"/>
          <w:numId w:val="2"/>
        </w:numPr>
        <w:spacing w:before="60" w:after="0"/>
        <w:ind w:left="540" w:hanging="1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бственных экономических действий в качестве потребителя,   члена семьи и граждани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3:00Z</dcterms:created>
  <dc:creator>Анжела</dc:creator>
  <dc:description/>
  <dc:language>en-US</dc:language>
  <cp:lastModifiedBy>админ</cp:lastModifiedBy>
  <dcterms:modified xsi:type="dcterms:W3CDTF">2017-01-20T16:43:00Z</dcterms:modified>
  <cp:revision>2</cp:revision>
  <dc:subject/>
  <dc:title/>
</cp:coreProperties>
</file>